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10.2020 № 146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19.10.2020 № 463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 изложив его в следующей редакции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«1. Обязать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)</w:t>
      </w:r>
      <w:r>
        <w:rPr/>
        <w:t xml:space="preserve"> организации, осуществляющие деятельность торгово-развлекательных центров площадью свыше 5 000 м</w:t>
      </w:r>
      <w:r>
        <w:rPr>
          <w:vertAlign w:val="superscript"/>
        </w:rPr>
        <w:t>2</w:t>
      </w:r>
      <w:r>
        <w:rPr/>
        <w:t xml:space="preserve"> на территории городского округа Домодедово Московской области, организации, предоставляющие услуги общественного питания, обеспечивать бесконтактное измерение температуры тела гражданам при посещении таких торгово-развлекательных центров, объектов общественного питания, и в случае выявления граждан с повышенной температурой – не допускать таких граждан в здания, строения, сооружения (помещения в них), в которых осуществляется деятельность торгово-развлекательных центров, предоставляются услуги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претить проведение на территории городского округа Домодедово Москов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21 октября 2020 года по 7 ноября 2020 года (включительно) спортивных, физкультурных,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в том числе в зданиях, строениях, сооружениях (помещениях в них), за исключением случаев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3. Приостановить: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еализацию проекта "Активное долголетие";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</w:rPr>
        <w:t>посещение гражданами с 00 часов 00 минут по 08 часов 00 минут по московскому времени зданий, строений, сооружений (помещений в них), в которых в указанные часы оказываются услуги по организации и проведению развлекательных мероприятий;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организациями, в том числе предоставляющими услуги общественного питания, с 00 часов 00 минут по 08 часов 00 минут по московскому времени в зданиях, строениях, сооружениях (помещениях в них) услуг по организации и проведению развлекательных мероприятий. 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звлекательными мероприятиями в целях настоящего подпункта понимаются коллективные танцы, караоке, публичное исполнение музыкального произведения и другие подобные мероприятия.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4) с 21 октября 2020 года по 7 ноября 2020 года (включительно) посещение гражданами организаций, осуществляющих деятельность музеев, за исключением случаев посещения музеев с целью прогулок на их территориях.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4. Установить, что: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1) с 31 июля 2020 года досуговые, развлекательные, зрелищные, культурные, физкультурные, спортивные, выставочные, просветительские, рекламные и иные подобные мероприятия с очным присутствием граждан, за исключением публичных мероприятий, проводятся на территории городского округа Домодедово Московской области с возможным одновременным количеством посетителей не более 50 процентов от общей вместимости мест проведения таких мероприятий при условии соблюдения социальной дистанции, при этом проведение досуговых, развлекательных, зрелищных, культурных, выставочных, просветительских, рекламных и иных подобных мероприятий с очным присутствием граждан (демонстрация кинофильмов, проведение концертов, представлений, спектаклей и иных подобных мероприятий) возможно в зданиях, строениях, сооружениях (помещениях в них), в которых не более 3000 посадочных мес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2) проведение официальных мероприятий, организуемых органами местного самоуправления городского округа Домодедово Московской области или с участием органов местного самоуправления городского округа Домодедово Московской области, возможно не ранее 24 июля 2020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</w:t>
      </w:r>
      <w:r>
        <w:rPr>
          <w:rFonts w:cs="Arial" w:ascii="Arial" w:hAnsi="Arial"/>
        </w:rPr>
        <w:t>с 21 октября 2020 года по 7 ноября 2020 года физкультурные, спортивные мероприятия на территории городского округа Домодедово Московской области проводятся без участия зрителей, в том числе в целях проведения тренировок спортсменов – членов спортивных сборных команд Российской Федерации, Московской области, спортсменов профессиональных спортивных клуб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5. Отделу потребительского рынка и рекламы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COVID-2019), и лицам из групп риска заражения новой коронавирусной инфекцией (COVID-2019), в гостиницах, отелях, санаториях, базах отдыха и в других аналогичных средствах размещения, расположенных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6. Руководителям органов местного самоуправления, муниципальных предприятий и учреждений городского округа Домодедово (далее –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ть информирование работников, выезжающих из Российской Федерации, о необходим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я на Едином портале государственных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я информации о результатах лабораторных исследований на COVID-2019 методом ПЦР, заполнив форму "Предоставление сведений о результатах теста на новую коронавирусную инфекцию для прибывающих на территорию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 допускать на рабочее место и (или) территорию организации работников из числа лиц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 № 108-ПГ), а также работников, не использующих средства индивидуальной защиты органов дыхания (маски, респирато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екомендовать перевод максимального количества работников (исполнителей по гражданско-правовым договорам) на дистанционную работу с целью минимизации очного присутствия работников на рабочих местах, в том числе в приоритетном порядке граждан в возрасте старше 65 лет, а также граждан, имеющих заболевания, указанные в приложении к Постановлению Губернатора Московской области № 108-П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обеспечить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</w:t>
      </w:r>
      <w:hyperlink r:id="rId3">
        <w:r>
          <w:rPr>
            <w:rStyle w:val="InternetLink"/>
            <w:rFonts w:cs="Arial" w:ascii="Arial" w:hAnsi="Arial"/>
            <w:szCs w:val="24"/>
          </w:rPr>
          <w:t>подпунктом 2 пункта 5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18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№ 108-ПГ (в том числе в части соблюдения социального дистанцирования и дезинфек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облюдать методические рекомендации, утвержденные Главным государственным санитарным врачом Российской Федерации, указанные в пункте 10 Постановления Губернатора Московской области № 108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7. Директору МБУ «МФЦ Домодедово» (Халимова А.В.) обеспечить соблюдение требований Стандарта по организации работы в многофункциональных цент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8. Председателю Комитета по культуре, делам молодежи и спорту (Епишин А.Ю.) обеспечить соблюдение Стандарта организации работы в организациях сферы культуры в подведомственных муниципальных учреждения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Настоящее постановление вступает в силу с 21.10.2020 года.</w:t>
      </w:r>
    </w:p>
    <w:p>
      <w:pPr>
        <w:pStyle w:val="Normal1"/>
        <w:jc w:val="both"/>
        <w:rPr/>
      </w:pPr>
      <w:r>
        <w:rPr>
          <w:rFonts w:eastAsia="Arial" w:cs="Arial"/>
          <w:sz w:val="28"/>
          <w:szCs w:val="26"/>
        </w:rPr>
        <w:t xml:space="preserve">       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3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58CD46FC30F19A6044B347D6FAF16B64967276D7EE11E9C83136A12E1741E428A7349459FC10F5E6AD608D5947ER1m9N" TargetMode="External"/><Relationship Id="rId3" Type="http://schemas.openxmlformats.org/officeDocument/2006/relationships/hyperlink" Target="consultantplus://offline/ref=CA763ACDD5B799A597D7158CD46FC30F19A6044B347D6FAF16B64967276D7EE11E9C83136A12E17014428A7349459FC10F5E6AD608D5947ER1m9N" TargetMode="External"/><Relationship Id="rId4" Type="http://schemas.openxmlformats.org/officeDocument/2006/relationships/hyperlink" Target="consultantplus://offline/ref=CA763ACDD5B799A597D7158CD46FC30F19A6044B347D6FAF16B64967276D7EE11E9C83136A12E07413428A7349459FC10F5E6AD608D5947ER1m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3:00Z</dcterms:created>
  <dc:creator>DOMAHINA E.G.</dc:creator>
  <dc:description/>
  <dc:language>en-US</dc:language>
  <cp:lastModifiedBy>Воронова Л.Н.</cp:lastModifiedBy>
  <cp:lastPrinted>2020-10-20T17:19:00Z</cp:lastPrinted>
  <dcterms:modified xsi:type="dcterms:W3CDTF">2020-10-26T14:33:00Z</dcterms:modified>
  <cp:revision>2</cp:revision>
  <dc:subject/>
  <dc:title/>
</cp:coreProperties>
</file>